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EFEFE" w:val="clear"/>
        <w:spacing w:before="0" w:after="0"/>
        <w:ind w:left="3969" w:hanging="0"/>
        <w:jc w:val="center"/>
        <w:rPr>
          <w:rFonts w:ascii="Times New Roman" w:hAnsi="Times New Roman" w:cs="Times New Roman"/>
          <w:b/>
          <w:b/>
          <w:color w:val="020C22"/>
          <w:sz w:val="24"/>
          <w:szCs w:val="24"/>
        </w:rPr>
      </w:pPr>
      <w:r>
        <w:rPr>
          <w:rFonts w:cs="Times New Roman" w:ascii="Times New Roman" w:hAnsi="Times New Roman"/>
          <w:b/>
          <w:color w:val="020C22"/>
          <w:sz w:val="24"/>
          <w:szCs w:val="24"/>
        </w:rPr>
        <w:t xml:space="preserve">Государство, профсоюзы и работодатели должны </w:t>
      </w:r>
    </w:p>
    <w:p>
      <w:pPr>
        <w:pStyle w:val="Style19"/>
        <w:shd w:fill="FEFEFE" w:val="clear"/>
        <w:spacing w:before="0" w:after="0"/>
        <w:ind w:left="3969" w:hanging="0"/>
        <w:jc w:val="center"/>
        <w:rPr>
          <w:rFonts w:ascii="Times New Roman" w:hAnsi="Times New Roman" w:cs="Times New Roman"/>
          <w:b/>
          <w:b/>
          <w:color w:val="020C22"/>
          <w:sz w:val="24"/>
          <w:szCs w:val="24"/>
        </w:rPr>
      </w:pPr>
      <w:r>
        <w:rPr>
          <w:rFonts w:cs="Times New Roman" w:ascii="Times New Roman" w:hAnsi="Times New Roman"/>
          <w:b/>
          <w:color w:val="020C22"/>
          <w:sz w:val="24"/>
          <w:szCs w:val="24"/>
        </w:rPr>
        <w:t xml:space="preserve">действовать солидарно, только тогда обязательно </w:t>
      </w:r>
    </w:p>
    <w:p>
      <w:pPr>
        <w:pStyle w:val="Style19"/>
        <w:shd w:fill="FEFEFE" w:val="clear"/>
        <w:spacing w:before="0" w:after="0"/>
        <w:ind w:left="39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20C22"/>
          <w:sz w:val="24"/>
          <w:szCs w:val="24"/>
        </w:rPr>
        <w:t>выполним всё намеченное (В.В. Пути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имущества работодателя в системе социальн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татьи 23-55 Трудового кодекса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45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юсы для работодателя при наличии профсоюз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усы при отсутствии проф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профсоюзной организации на предприятии (учреждении) – это своего рода знак качества, показатель надежности и порядочности, настроенности работодателя на длительную и серьезную работу с трудовым коллекти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ий коллектив, объединенный в профсоюзную организацию становится реальным и законным (ст. 30 Конституции РФ) социальным партнером и опорой руководителя в работе с людьми.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организация (профком) имеет не только права в сфере труда, но и обязанности в производственно-экономической сфере, определяемые трехсторонними соглашениями и коллективным догов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Соглашения между профсоюзами, органами власти и муниципального управления, работодателями (их объединениями) и колдоговоры являются правовыми ак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иция работодателя противоречит государственной политике, законодательным и правовым ак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 по формированию гражданского общества и развитию социального партнер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 содействию деятельности действующих и созданию новых профсоюз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ритарный стиль управления, ограничения по участию персонала в управлении организацией подавляет деловую инициативу сотрудников, лишает работодателя коллективной поддержки и защиты в условиях конкурент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едование работодателя нормам права в сфере регулирования социально-трудовых отношений на принципах социального партнерства способству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остижению лояльности в отношениях работодателя и работников, общественной стаби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ю авторитета, имиджа руководителя в коллективе и в отношениях с государственными, политическими и общественными структу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Например. Поддержка профорганизации и вышестоящих профсоюзных органов  позволяет руководителю ОАО «Курскхлеб»  противостоять попыткам конкурентов недобросовестным путем осуществить передел собственности предприятия.</w:t>
            </w: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нижается   доверие к работодателю и заинтересованность рабочих в достижении наиболее высоких производственных результатов и обеспечении сохранности 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ждый за себя по принципу:                   «От меня здесь ничего не зависи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шестоящие профсоюзные органы совместно с объединениями работодателей отстаивают (лоббируют) отраслевые интересы при принятии законов и государственных программ социально-экономическ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достаточная консолидация аграрных структур не способствует достижению баланса экономических интересов между  аграрным сектором и другими отраслями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союзный комитет через общественных профсоюзных уполномоченных по охране труда оказывает содействие руководителю в обеспечении должного уровня охраны труда, организует учет нуждающихся в санаторно-курортном  оздоровлении и предоставление льготных путевок в профсоюзные сана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По данным Международной организации труда ежегодные потери от производственного травматизма и профессиональных заболеваний составляют примерно 4% ВВП. По данным НИИ медицины труда РАМН затраты по экспертизе и выплатам компенсаций за ущерб здоровью на разных предприятиях составляют от 7 до 60% фонда оплаты тру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ышаются риски несчастных случаев, непроизводительных затрат               и потерь рабочего времени, компенсационных  выплат работникам,   пострадавшим на производстве или их семьям, наложения штрафов на руководителей за нарушения требований охраны труд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Работодатель обязан выплачивать семье, потерявшей кормильца вследствие трудового увечья, единовременное пособие,  исходя из минимального размера оплаты труда, установленного законодательством на день выплаты, за 10 ле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ожность получения Сертификата доверия работодателю и освобождения от проверок соблюдения трудового законодательства Госинспекцие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тификаты доверия работодателю получили: АО «КОНТИ-РУС», ФКП «Курская биофабрика», ОАО «Курскхлеб», Курская сельскохозяйственная академия, ПСХК «Новая жизнь» Беловского района, ООО «Рассвет» Глушковского район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граничения при оказании организационной и иной поддержки организациям, а также при рассмотрении кандидатур руководителей организаций, представляемых к государственным наградам и присвоению почетных званий (ст. 7.8., 7.19. областного трехстороннего соглаш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. 10.4 Отраслевого соглашения по АПК Курской област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рез профсоюзную организацию, как правило, осуществляется нейтрализация неизбежных в повседневной жизни социальных барьеров, которые оказывают негативное влияние на производственные процессы и общественную обстановку (психологические перегрузки, социальная неустроенность, неудовлетворенность социальным статусом, профессиональное и (или) эмоциональное выгорание и другие факто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ока вероятность формирования  предпосылок для неблагоприятного морально-психологического климата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гативные реакции имеют свойство накапливаться и проявляться в самый неподходящий момен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ожность передачи профсоюзному комитету (или профорганизации) рассмотрение некоторых не популярных решений, способных вызывать негативную реакцию работ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ются условия для формирования нездоровой оп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одатель получает возможность выдвижения своей кандидатуры от Профсоюза на выборах в органы власти и муниципального управления                  (ст. 15 Закона о профсоюзах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ы выдвижения усложняют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Без интервала Знак"/>
    <w:basedOn w:val="Style14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33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8:00Z</dcterms:created>
  <dc:creator>Potapova</dc:creator>
  <dc:description/>
  <cp:keywords/>
  <dc:language>en-US</dc:language>
  <cp:lastModifiedBy>Potapova</cp:lastModifiedBy>
  <cp:lastPrinted>2016-03-10T15:40:00Z</cp:lastPrinted>
  <dcterms:modified xsi:type="dcterms:W3CDTF">2016-03-30T09:08:00Z</dcterms:modified>
  <cp:revision>3</cp:revision>
  <dc:subject/>
  <dc:title/>
</cp:coreProperties>
</file>